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mc:AlternateContent>
          <mc:Choice Requires="wps">
            <w:drawing>
              <wp:anchor behindDoc="0" distT="0" distB="0" distL="114935" distR="114935" simplePos="0" locked="0" layoutInCell="0" allowOverlap="1" relativeHeight="2">
                <wp:simplePos x="0" y="0"/>
                <wp:positionH relativeFrom="margin">
                  <wp:posOffset>-130175</wp:posOffset>
                </wp:positionH>
                <wp:positionV relativeFrom="margin">
                  <wp:posOffset>-72390</wp:posOffset>
                </wp:positionV>
                <wp:extent cx="4794250" cy="890905"/>
                <wp:effectExtent l="6350" t="6985" r="19685" b="28575"/>
                <wp:wrapSquare wrapText="bothSides"/>
                <wp:docPr id="1" name=""/>
                <a:graphic xmlns:a="http://schemas.openxmlformats.org/drawingml/2006/main">
                  <a:graphicData uri="http://schemas.microsoft.com/office/word/2010/wordprocessingShape">
                    <wps:wsp>
                      <wps:cNvSpPr/>
                      <wps:spPr>
                        <a:xfrm>
                          <a:off x="0" y="0"/>
                          <a:ext cx="4794120" cy="891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wps:txbx>
                      <wps:bodyPr lIns="228600" rIns="228600" tIns="228600" bIns="228600" anchor="t">
                        <a:noAutofit/>
                      </wps:bodyPr>
                    </wps:wsp>
                  </a:graphicData>
                </a:graphic>
              </wp:anchor>
            </w:drawing>
          </mc:Choice>
          <mc:Fallback>
            <w:pict>
              <v:roundrect id="shape_0" fillcolor="#d99594" stroked="t" o:allowincell="f" style="position:absolute;margin-left:-10.25pt;margin-top:-5.7pt;width:377.45pt;height:70.1pt;mso-wrap-style:square;v-text-anchor:top;mso-position-horizontal-relative:margin;mso-position-vertical-relative:margin">
                <v:textbo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v:textbox>
                <v:fill o:detectmouseclick="t" color2="#f2dbdb"/>
                <v:stroke color="#d99594" weight="12600" joinstyle="miter" endcap="flat"/>
                <v:shadow on="t" obscured="f" color="#622423"/>
                <w10:wrap type="square"/>
              </v:roundrect>
            </w:pict>
          </mc:Fallback>
        </mc:AlternateConten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 </w:t>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
        <w:spacing w:lineRule="auto" w:line="360"/>
        <w:jc w:val="left"/>
        <w:rPr>
          <w:rFonts w:ascii="Times New Roman" w:hAnsi="Times New Roman" w:cs="Times New Roman"/>
          <w:sz w:val="24"/>
          <w:szCs w:val="24"/>
          <w:bdr w:val="single" w:sz="18" w:space="0" w:color="C0504D"/>
          <w:shd w:fill="C0504D" w:val="clear"/>
          <w:lang w:val="tr-TR"/>
        </w:rPr>
      </w:pPr>
      <w:r>
        <w:rPr>
          <w:rStyle w:val="GlVurgulama"/>
          <w:rFonts w:cs="Times New Roman" w:ascii="Times New Roman" w:hAnsi="Times New Roman"/>
          <w:sz w:val="24"/>
          <w:szCs w:val="24"/>
          <w:lang w:val="tr-TR"/>
        </w:rPr>
        <w:t>Giriş</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nne ve baba olarak, üstün yetenekli çocuğa yapabileceğiniz en büyük yardım çocuğunuzun diğer çocuklardan farklı olmadığını kabul etmektir. Üstün yetenekli çocuklar da diğer çocuklar gibi sevgi ve anlayışa ihtiyaç duyarla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pacing w:val="-1"/>
          <w:sz w:val="24"/>
          <w:szCs w:val="24"/>
        </w:rPr>
        <w:tab/>
        <w:t xml:space="preserve">Toplumun en temel ve en küçük kurumu olan ailenin </w:t>
      </w:r>
      <w:r>
        <w:rPr>
          <w:rFonts w:cs="Times New Roman" w:ascii="Times New Roman" w:hAnsi="Times New Roman"/>
          <w:sz w:val="24"/>
          <w:szCs w:val="24"/>
        </w:rPr>
        <w:t>ülkemizde bu bağlamda karşılaştığı en önemli sorun,</w:t>
      </w:r>
      <w:r>
        <w:rPr>
          <w:rFonts w:cs="Times New Roman" w:ascii="Times New Roman" w:hAnsi="Times New Roman"/>
          <w:b/>
          <w:sz w:val="24"/>
          <w:szCs w:val="24"/>
        </w:rPr>
        <w:t xml:space="preserve"> </w:t>
      </w:r>
      <w:r>
        <w:rPr>
          <w:rFonts w:cs="Times New Roman" w:ascii="Times New Roman" w:hAnsi="Times New Roman"/>
          <w:sz w:val="24"/>
          <w:szCs w:val="24"/>
        </w:rPr>
        <w:t xml:space="preserve">farklılıkla baş etme becerisidir. Ailelerin büyük bir kısmı, üstün yeteneğin ne demek olduğunu, çocuklarının üstün yetenekli olup olmadığını ve ne yapmaları gerektiğini bileme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ilelerin fark ettikleri tek durum, çocuğun farklı olduğudur. Bu farklılık, zaman içerisinde genellikle bir avantaj değil dezavantaj olarak ortaya çıkar ve ailenin çözmesi gereken bir dizi sorun halini alır. Çocukların olumlu yönde yetişmeleri için okulla işbirliği şarttır. Öğretmenden ve gerekirse bu konuda çalışmalar yapan eğitim kurumlarından da her zaman bilgi ve yardım alınabilir. Okuldaki etkinlikler evde de sürdürülmelidir.</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b/>
        <w:t xml:space="preserve"> Üstün yeteneğe sahip bireylerin topluma katkıda bulunabilmeleri için, normal okul programlarının ötesinde farklılaştırılmış eğitim programları ve hizmetlerine gereksinim vardır. Bu noktada ailelere de büyük görev düş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Heading"/>
        <w:spacing w:lineRule="auto" w:line="360"/>
        <w:jc w:val="left"/>
        <w:rPr/>
      </w:pPr>
      <w:r>
        <w:rPr>
          <w:rStyle w:val="GlVurgulama"/>
          <w:rFonts w:cs="Times New Roman" w:ascii="Times New Roman" w:hAnsi="Times New Roman"/>
          <w:bCs w:val="false"/>
          <w:iCs w:val="false"/>
          <w:sz w:val="24"/>
          <w:szCs w:val="24"/>
          <w:bdr w:val="nil"/>
          <w:shd w:fill="auto" w:val="clear"/>
        </w:rPr>
        <w:t>Aile eğitimi neden önemlidir?</w:t>
      </w:r>
    </w:p>
    <w:p>
      <w:pPr>
        <w:pStyle w:val="Baslik1"/>
        <w:tabs>
          <w:tab w:val="left" w:pos="567" w:leader="none"/>
          <w:tab w:val="left" w:pos="7371" w:leader="none"/>
        </w:tabs>
        <w:ind w:left="0" w:hanging="0"/>
        <w:rPr>
          <w:sz w:val="24"/>
          <w:szCs w:val="24"/>
        </w:rPr>
      </w:pPr>
      <w:r>
        <w:rPr>
          <w:sz w:val="24"/>
          <w:szCs w:val="24"/>
        </w:rPr>
        <w:tab/>
      </w:r>
    </w:p>
    <w:p>
      <w:pPr>
        <w:pStyle w:val="Baslik1"/>
        <w:tabs>
          <w:tab w:val="left" w:pos="567" w:leader="none"/>
          <w:tab w:val="left" w:pos="7371" w:leader="none"/>
        </w:tabs>
        <w:ind w:left="0" w:hanging="0"/>
        <w:rPr>
          <w:sz w:val="24"/>
          <w:szCs w:val="24"/>
        </w:rPr>
      </w:pPr>
      <w:r>
        <w:rPr>
          <w:sz w:val="24"/>
          <w:szCs w:val="24"/>
        </w:rPr>
        <w:tab/>
        <w:t xml:space="preserve">Üstün yetenekli bireylerin mutluluğu ve eğitim sürecinde en üst düzeyde performans gösterebilmesi için, okul kadar aile de eğitim sürecine aktif katılmalıdır. Ailelerin, ilgili kurumların düzenleyeceği eğitimlere katılarak istek ve ihtiyaçlarını dile getirmeleri sayesinde aile ile eğitim kurumu arasında sağlıklı bir iletişim kurulacaktır. </w:t>
      </w:r>
    </w:p>
    <w:p>
      <w:pPr>
        <w:pStyle w:val="Baslik1"/>
        <w:tabs>
          <w:tab w:val="left" w:pos="567" w:leader="none"/>
          <w:tab w:val="left" w:pos="7371" w:leader="none"/>
        </w:tabs>
        <w:ind w:left="0" w:hanging="0"/>
        <w:rPr>
          <w:sz w:val="24"/>
          <w:szCs w:val="24"/>
        </w:rPr>
      </w:pPr>
      <w:r>
        <w:rPr>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eğitiminin yararları nelerd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Anne-baba eğitim sürecinde aktif olarak yer alır. </w:t>
      </w:r>
    </w:p>
    <w:p>
      <w:pPr>
        <w:pStyle w:val="Madde"/>
        <w:numPr>
          <w:ilvl w:val="0"/>
          <w:numId w:val="3"/>
        </w:numPr>
        <w:rPr/>
      </w:pPr>
      <w:r>
        <w:rPr>
          <w:rFonts w:cs="Times New Roman" w:ascii="Times New Roman" w:hAnsi="Times New Roman"/>
          <w:sz w:val="24"/>
          <w:szCs w:val="24"/>
        </w:rPr>
        <w:t xml:space="preserve">Eğitimde okul-ev işbirliğ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aile eğitimi sayesinde kendilerini daha yeterli hissederler ve çocuklarına daha olumlu yaklaşırla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gramda grup çalışmalarına yer verilerek ailelerin birbirleriyle etkileşime girmeler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Deneyimlerini ve anlatılan konularla ilgili bilgilerini birbirleriyle paylaşmalarına, karşılaştıkları problemler karşısında yalnız olmadıklarını görmelerine fırsat verili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çocuklarına gerekli becerileri nasıl öğreteceklerini öğrenirler.</w:t>
      </w:r>
    </w:p>
    <w:p>
      <w:pPr>
        <w:pStyle w:val="Madde"/>
        <w:numPr>
          <w:ilvl w:val="0"/>
          <w:numId w:val="3"/>
        </w:numPr>
        <w:rPr/>
      </w:pPr>
      <w:r>
        <w:rPr>
          <w:rFonts w:cs="Times New Roman" w:ascii="Times New Roman" w:hAnsi="Times New Roman"/>
          <w:sz w:val="24"/>
          <w:szCs w:val="24"/>
        </w:rPr>
        <w:t>Ailede kazandırılması gereken karakter ve değerler eğitimi konusunda bilinçlenmeleri sağlanı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Öğretmen, öğrencinin eğitimine aileyi de dahil ederek ve aileyle iş birliği yaparak eğitim sürecinde başarıya daha hızlı ulaşır. </w:t>
      </w:r>
    </w:p>
    <w:p>
      <w:pPr>
        <w:pStyle w:val="Madde"/>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stün yetenekli çocukları olan ailelerin karşılaştığı sorunları dört başlık altında inceleyebiliriz:</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1. Ailenin üstün yetenekli çocu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2. Ailenin kendi içinde farklılı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3. Ailenin çevreyle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3"/>
          <w:sz w:val="24"/>
          <w:szCs w:val="24"/>
          <w:lang w:val="tr-TR"/>
        </w:rPr>
        <w:tab/>
        <w:t>4. Aile ve okul</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tabs>
          <w:tab w:val="clear" w:pos="708"/>
          <w:tab w:val="left" w:pos="567" w:leader="none"/>
          <w:tab w:val="left" w:pos="7371" w:leader="none"/>
        </w:tabs>
        <w:spacing w:lineRule="auto" w:line="360" w:before="0" w:after="0"/>
        <w:contextualSpacing/>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1. Üstün yetenekli çocukla baş etmek ne demektir?</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çocukların akranlarından daha hızlı büyüme ve gelişme sergiledikleri bilinmektedir. Daha çabuk boy uzaması, erken konuşma ve yürümesi ve çevresi ile daha etkili iletişim kurması sık gözlenen özellikleri olabilir. </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İlk yıllar, ailenin farklılığı bir sorun gibi değil, keyifle yaşadığı yıllardır. Fakat ilerleyen yıllarda çocuğun farklı gelişimi karşısında aile sıkıntıya düşmektedir.</w:t>
        <w:tab/>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 </w:t>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 Çocuğunuzun diğer çocuklar gibi sevgiye olduğu kadar denetlenmeye, disiplinli bir ilgiye, ana-babasınca kabul edilmeye, kişisel bağımsızlığını kazanmaya ve sorumluluklar almaya gereksinimi olduğunu unutmayınız.</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2. En iyi biçimde gelişebilmesi için ana ve babanın değer sistemleri birbirine uygun olmalıdır. Çocuk yetiştirilirken, nelerin verilip nelerin verilmemesi konusunda ana-baba arasında büyük görüş ayrılıklarının bulunmaması gerekmekte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3. Çocuğun yetiştirilmesinde ana-baba birlikte çabalamak durumundadır. Sayıları, zamanı, sözcüklerin söylenişini v.b öğretirken, gerek evde gerekse çevrede ortak bir sorumluluk almaları önemli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4. Çocuğun okuma, müzik, şiir, düşüncelerini tartışma ve kendini ifade etme becerilerini geliştirmesi üzerinde önemle durulmalı, çocuğa bol bol kitaplar okunmalıdır, ilgi duyduğu okuldaki faaliyetleri yakından izlenmelidir. </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5. Üstün yetenekli çocuklar cinsiyet, ölüm, hastalık, savaş, parasal konular gibi yetişkin sorunlarına yaşıtlarından önce ilgi duyarlar ve duyarlıdırlar. Bu alanlardaki deneyimlerinin eksikliği sonucu, sorunları çözmede güçlüklerle karşılaşırlar, ana-babalar onlara bu alanlarda gerekli yardımları yap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6. İyi kitapların, dergilerin ve diğer kaynakların evde çocuğu eğitmekteki önemi dikkate alınmalıdır. Ansiklopedi ve benzer kaynaklar bu açılardan önem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7. Çocuğun, sağlam bir öğrenme temeli kazanması için müzelere, tarihi yerlere, sanat galerilerine, v.b yerlere götürülmesi çeşitli kaynaklarca önerilmekte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8. Ana-baba çocuğun sorularına “yeter artık” şeklinde cevap vermemelidir. Çocuğun tüm sorularına, elden geldiğince yanıt verilme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9. Üstün yetenekli çocuğun ilgi alanlarının çeşitliliği unutulmamalıdır. Ancak ilgisini belli bir konuda uzun süre yoğunlaştıramayabilir. Bu nedenle çocuğun ilgilerini destekleyerek, bir konuya daha uzun süre ayırmasını sağlamak, ana-babalara düşen bir görev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10. TV seyretmek, dergi okumak, oyun oynamak v.b etkinlikleri yapmak da onların hakkıdır. Ana-babalar çocuklarının tüm yaşantısını aşırı biçimde yönlendirmekten de kaçın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11. Çocuğun hayalleri, varsa hayali arkadaşları, alışılmışın dışındaki düşünceleriyle doğrudan ya da dolaylı biçimde olumsuz tutum takınmaktan ve alay etmekten kaçınmalıdırla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2. Çocuğun ilgi ve üstünlük gösterdiği dallarda, ana babalar yetersiz kaldıklarında, olanakları el verdiğince etkinliklere yönlendirmelidi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7"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mc:AlternateContent>
          <mc:Choice Requires="wps">
            <w:drawing>
              <wp:anchor behindDoc="0" distT="0" distB="0" distL="114935" distR="114935" simplePos="0" locked="0" layoutInCell="0" allowOverlap="1" relativeHeight="3">
                <wp:simplePos x="0" y="0"/>
                <wp:positionH relativeFrom="margin">
                  <wp:posOffset>-873125</wp:posOffset>
                </wp:positionH>
                <wp:positionV relativeFrom="paragraph">
                  <wp:posOffset>-393065</wp:posOffset>
                </wp:positionV>
                <wp:extent cx="0" cy="6752590"/>
                <wp:effectExtent l="2540" t="0" r="2540" b="0"/>
                <wp:wrapNone/>
                <wp:docPr id="2" name=""/>
                <a:graphic xmlns:a="http://schemas.openxmlformats.org/drawingml/2006/main">
                  <a:graphicData uri="http://schemas.microsoft.com/office/word/2010/wordprocessingShape">
                    <wps:wsp>
                      <wps:cNvSpPr/>
                      <wps:spPr>
                        <a:xfrm>
                          <a:off x="0" y="0"/>
                          <a:ext cx="0" cy="675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5pt,-30.95pt" to="-68.75pt,500.7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i w:val="false"/>
          <w:sz w:val="24"/>
          <w:szCs w:val="24"/>
          <w:lang w:val="tr-TR"/>
        </w:rPr>
        <w:t>2. Ailenin kendi içinde farklılıkla başetmesi ne demekt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evresel etkiler her çocuğun ortamdan farklı uyarılar ve etkiler almasına yol açmaktadır.  Aileye üstün yetenekli bir üyenin katılmasıyla birlikte mevcut dinamikler ve alışılagelmiş rol kalıpları değişir. A</w:t>
      </w:r>
      <w:r>
        <w:rPr>
          <w:rFonts w:cs="Times New Roman" w:ascii="Times New Roman" w:hAnsi="Times New Roman"/>
          <w:i w:val="false"/>
          <w:spacing w:val="-1"/>
          <w:sz w:val="24"/>
          <w:szCs w:val="24"/>
          <w:lang w:val="tr-TR"/>
        </w:rPr>
        <w:t xml:space="preserve">ilede başka çocuklar varsa yeni gelenle onlar arasında yapılan kıyaslamalar büyük kardeşlerde zaten bir ölçüde doğal olarak bulunan kıskançlık duygularını büyütür. Farklı istek ve ihtiyaçlar ile ailenin bu yöndeki davranışları, adil </w:t>
      </w:r>
      <w:r>
        <w:rPr>
          <w:rFonts w:cs="Times New Roman" w:ascii="Times New Roman" w:hAnsi="Times New Roman"/>
          <w:i w:val="false"/>
          <w:sz w:val="24"/>
          <w:szCs w:val="24"/>
          <w:lang w:val="tr-TR"/>
        </w:rPr>
        <w:t xml:space="preserve">olmayan bir yaklaşım olarak yorumlanabilir. Ana-babanın </w:t>
      </w:r>
      <w:r>
        <w:rPr>
          <w:rFonts w:cs="Times New Roman" w:ascii="Times New Roman" w:hAnsi="Times New Roman"/>
          <w:i w:val="false"/>
          <w:spacing w:val="-1"/>
          <w:sz w:val="24"/>
          <w:szCs w:val="24"/>
          <w:lang w:val="tr-TR"/>
        </w:rPr>
        <w:t xml:space="preserve">zamanını, enerjisini ve kaynaklarını kullanan üstün </w:t>
      </w:r>
      <w:r>
        <w:rPr>
          <w:rFonts w:cs="Times New Roman" w:ascii="Times New Roman" w:hAnsi="Times New Roman"/>
          <w:i w:val="false"/>
          <w:sz w:val="24"/>
          <w:szCs w:val="24"/>
          <w:lang w:val="tr-TR"/>
        </w:rPr>
        <w:t xml:space="preserve">yetenekli çocuk, diğer kardeşlerinin hakkını yemekle </w:t>
      </w:r>
      <w:r>
        <w:rPr>
          <w:rFonts w:cs="Times New Roman" w:ascii="Times New Roman" w:hAnsi="Times New Roman"/>
          <w:i w:val="false"/>
          <w:spacing w:val="-1"/>
          <w:sz w:val="24"/>
          <w:szCs w:val="24"/>
          <w:lang w:val="tr-TR"/>
        </w:rPr>
        <w:t xml:space="preserve">suçlanabilir. Her ne kadar çocuklar aynı evi ve </w:t>
      </w:r>
      <w:r>
        <w:rPr>
          <w:rFonts w:cs="Times New Roman" w:ascii="Times New Roman" w:hAnsi="Times New Roman"/>
          <w:i w:val="false"/>
          <w:sz w:val="24"/>
          <w:szCs w:val="24"/>
          <w:lang w:val="tr-TR"/>
        </w:rPr>
        <w:t>ana-babayı paylaşsalar da ü</w:t>
      </w:r>
      <w:r>
        <w:rPr>
          <w:rFonts w:cs="Times New Roman" w:ascii="Times New Roman" w:hAnsi="Times New Roman"/>
          <w:i w:val="false"/>
          <w:spacing w:val="-1"/>
          <w:sz w:val="24"/>
          <w:szCs w:val="24"/>
          <w:lang w:val="tr-TR"/>
        </w:rPr>
        <w:t xml:space="preserve">stün performans sergileyen kardeş, ötekilerin göreli başarısızlığını ve sıradanlığını ortaya çıkarttığı için aile içi dinamikleri değiştirir. İlerleyen yıllarda, üstün yeteneklinin kardeşleri </w:t>
      </w:r>
      <w:r>
        <w:rPr>
          <w:rFonts w:cs="Times New Roman" w:ascii="Times New Roman" w:hAnsi="Times New Roman"/>
          <w:i w:val="false"/>
          <w:sz w:val="24"/>
          <w:szCs w:val="24"/>
          <w:lang w:val="tr-TR"/>
        </w:rPr>
        <w:t xml:space="preserve">de benzer özellikler göstermiyorsa, kardeşlerine karşı karışık duygular besleyebilir. Örneğin, üstünlüğü karşısında kıskançlık/imrenme; ihtiyaçlarının karşılanamaması/ yeterince fırsat verilmemesi karşısında acıma; başarısı ile övünme-başarısızlığı karşısında üzülme ya da </w:t>
      </w:r>
      <w:r>
        <w:rPr>
          <w:rFonts w:cs="Times New Roman" w:ascii="Times New Roman" w:hAnsi="Times New Roman"/>
          <w:i w:val="false"/>
          <w:spacing w:val="-1"/>
          <w:sz w:val="24"/>
          <w:szCs w:val="24"/>
          <w:lang w:val="tr-TR"/>
        </w:rPr>
        <w:t xml:space="preserve">sevinme ve her koşulda kendi yaşamı ile onunkini kıyaslama </w:t>
      </w:r>
      <w:r>
        <w:rPr>
          <w:rFonts w:cs="Times New Roman" w:ascii="Times New Roman" w:hAnsi="Times New Roman"/>
          <w:i w:val="false"/>
          <w:sz w:val="24"/>
          <w:szCs w:val="24"/>
          <w:lang w:val="tr-TR"/>
        </w:rPr>
        <w:t>gibi davranışlar sergiley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Olağan dışı yetenekle donatılmış çocuğun kardeşleri ile arasındaki farklılık, anne baba tarafından iyi idare edilmezse tüm aile ilişkilerini bozan ve çocukların özgüvenini ciddi ölçüde zedeleyen sonuçlar doğura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pBdr>
          <w:top w:val="single" w:sz="48" w:space="1" w:color="C0504D"/>
          <w:bottom w:val="single" w:sz="48" w:space="0" w:color="C0504D"/>
        </w:pBdr>
        <w:spacing w:lineRule="auto" w:line="360"/>
        <w:jc w:val="left"/>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eastAsia="Arial" w:cs="Times New Roman"/>
          <w:b/>
          <w:b/>
          <w:i w:val="false"/>
          <w:i w:val="false"/>
          <w:sz w:val="24"/>
          <w:szCs w:val="24"/>
          <w:lang w:val="tr-TR"/>
        </w:rPr>
      </w:pPr>
      <w:r>
        <w:rPr>
          <w:rFonts w:eastAsia="Arial"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eastAsia="Arial" w:cs="Times New Roman" w:ascii="Times New Roman" w:hAnsi="Times New Roman"/>
          <w:i w:val="false"/>
          <w:sz w:val="24"/>
          <w:szCs w:val="24"/>
          <w:lang w:val="tr-TR"/>
        </w:rPr>
        <w:tab/>
        <w:t>Üstün yetenekli</w:t>
      </w:r>
      <w:r>
        <w:rPr>
          <w:rFonts w:eastAsia="Arial" w:cs="Times New Roman" w:ascii="Times New Roman" w:hAnsi="Times New Roman"/>
          <w:b/>
          <w:i w:val="false"/>
          <w:sz w:val="24"/>
          <w:szCs w:val="24"/>
          <w:lang w:val="tr-TR"/>
        </w:rPr>
        <w:t xml:space="preserve"> </w:t>
      </w:r>
      <w:r>
        <w:rPr>
          <w:rFonts w:cs="Times New Roman" w:ascii="Times New Roman" w:hAnsi="Times New Roman"/>
          <w:i w:val="false"/>
          <w:sz w:val="24"/>
          <w:szCs w:val="24"/>
          <w:lang w:val="tr-TR"/>
        </w:rPr>
        <w:t xml:space="preserve">çocukların yeteneklerini besleyip geliştirmekle beraber her yönden örnek bir insan olarak yetişmeleri sağlanmalıdır. Bunun için de onların üzerinde düşünecekleri, yapacakları araç ve gereçler sağlanmalıdı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ğun, asla evin patronu olmasına izin vermemeli, ancak kararları almada katılımı ve evde sorumluluk alması sağlanmalı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ilede çocuklardan bir tanesi üstün yetenekli, diğerleri normal ise bu ailede bir sorun vardır. Bu sorun dikkatle ele alınmazsa bundan hem üstün yetenekli çocuk hem de normal düzeydeki çocuk zarar görecektir. Üstün yetenekli, niteliğinden dolayı aile içinde daima okşanıp övülürse şımarabilir, kendini beğenebilir, kısacası “üstünlük duygusu” geliştirir. Diğer yandan normal çocuk, kendini küçük görebilir, kendisinin değeri olmadığı kanısına kapılabilir. Buna benzer bir sorun da anne-babaların normal çocukların davranışları için tanıdıkları sınırsızlığa karşı, üstün yetenekli çocuk için koydukları kısıtlamadan doğar. Bu da diğer kardeşleri gibi rahat hareket edemeyen üstün yetenekli çocuğun küskünlüğüne neden olur. Bu durumda, ana-babaların tarafsız olması, normal çocukların yaptığı iyi işleri övmesi; belirli bir ayırım yapmaması gerek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3. Ailenin çevreyle başetmesi ne demekt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kraba ve arkadaş çevresi üstün yetenekli çocuğu uyumsuz, başına buyruk, grupla uzlaşmak yerine kendi ilgilerinin peşinden giden, liderlik hevesinde, başkalarının hatasını gösteren, bilgiçlik taslayan, kendini beğenmiş bir kişilik olarak yorumlayabilir. İşin ilginç yanı, çocuklar </w:t>
      </w:r>
      <w:r>
        <w:rPr>
          <w:rFonts w:cs="Times New Roman" w:ascii="Times New Roman" w:hAnsi="Times New Roman"/>
          <w:i w:val="false"/>
          <w:spacing w:val="-1"/>
          <w:sz w:val="24"/>
          <w:szCs w:val="24"/>
          <w:lang w:val="tr-TR"/>
        </w:rPr>
        <w:t xml:space="preserve">zamanla bu yargıları içselleştirerek gerçekten böyle davranmaya başlayabilir. Bu tür çocukların, </w:t>
      </w:r>
      <w:r>
        <w:rPr>
          <w:rFonts w:cs="Times New Roman" w:ascii="Times New Roman" w:hAnsi="Times New Roman"/>
          <w:i w:val="false"/>
          <w:sz w:val="24"/>
          <w:szCs w:val="24"/>
          <w:lang w:val="tr-TR"/>
        </w:rPr>
        <w:t xml:space="preserve">yaşıtlarından çok yetişkinlerle ilişki ve dostluk geliştirmeyi tercih ettikleri yaygın bir gözlemdir. Dolayısıyla akran çevresi söz konusu olduğunda üstün yetenekli çocuk, birlikte olunması zor bir çocuktur. Bu zorluk, tamamen aileye yansır. Bir anlamda çocukla çevresi arasında sıkışıp kalan aile, bir yandan dışlanma ya da cezalandırılma tehlikesi ile </w:t>
      </w:r>
      <w:r>
        <w:rPr>
          <w:rFonts w:cs="Times New Roman" w:ascii="Times New Roman" w:hAnsi="Times New Roman"/>
          <w:i w:val="false"/>
          <w:spacing w:val="-2"/>
          <w:sz w:val="24"/>
          <w:szCs w:val="24"/>
          <w:lang w:val="tr-TR"/>
        </w:rPr>
        <w:t xml:space="preserve">karşı karşıya kalan çocuğu korumaya çalışırken, bir yandan da </w:t>
      </w:r>
      <w:r>
        <w:rPr>
          <w:rFonts w:cs="Times New Roman" w:ascii="Times New Roman" w:hAnsi="Times New Roman"/>
          <w:i w:val="false"/>
          <w:spacing w:val="-1"/>
          <w:sz w:val="24"/>
          <w:szCs w:val="24"/>
          <w:lang w:val="tr-TR"/>
        </w:rPr>
        <w:t xml:space="preserve">çocuğu normlara uymaya, farklılığını, sivriliğini törpülemeye </w:t>
      </w:r>
      <w:r>
        <w:rPr>
          <w:rFonts w:cs="Times New Roman" w:ascii="Times New Roman" w:hAnsi="Times New Roman"/>
          <w:i w:val="false"/>
          <w:sz w:val="24"/>
          <w:szCs w:val="24"/>
          <w:lang w:val="tr-TR"/>
        </w:rPr>
        <w:t xml:space="preserve">zorlayabilir. Aile için bebekliğinde çevreye karşı övünme vesilesi olan çocuk, zamanla çevreye karşı mahcupluk, </w:t>
      </w:r>
      <w:r>
        <w:rPr>
          <w:rFonts w:cs="Times New Roman" w:ascii="Times New Roman" w:hAnsi="Times New Roman"/>
          <w:i w:val="false"/>
          <w:spacing w:val="-1"/>
          <w:sz w:val="24"/>
          <w:szCs w:val="24"/>
          <w:lang w:val="tr-TR"/>
        </w:rPr>
        <w:t>suçluluk ve utanç yaratan bir problem çocuğa dönüş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2"/>
          <w:sz w:val="24"/>
          <w:szCs w:val="24"/>
          <w:lang w:val="tr-TR"/>
        </w:rPr>
      </w:pPr>
      <w:r>
        <w:rPr>
          <w:rFonts w:cs="Times New Roman" w:ascii="Times New Roman" w:hAnsi="Times New Roman"/>
          <w:i w:val="false"/>
          <w:spacing w:val="-2"/>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spacing w:lineRule="auto" w:line="360" w:before="0" w:after="0"/>
        <w:contextualSpacing/>
        <w:rPr>
          <w:rFonts w:ascii="Times New Roman" w:hAnsi="Times New Roman" w:cs="Times New Roman"/>
          <w:sz w:val="24"/>
          <w:szCs w:val="24"/>
          <w:lang w:val="tr-TR"/>
        </w:rPr>
      </w:pPr>
      <w:r>
        <w:rPr>
          <w:rStyle w:val="GlBavuru"/>
          <w:rFonts w:cs="Times New Roman" w:ascii="Times New Roman" w:hAnsi="Times New Roman"/>
          <w:b w:val="false"/>
          <w:bCs w:val="false"/>
          <w:iCs w:val="false"/>
          <w:caps w:val="false"/>
          <w:smallCaps w:val="false"/>
          <w:color w:val="943634"/>
          <w:sz w:val="24"/>
          <w:szCs w:val="24"/>
          <w:lang w:val="tr-TR"/>
        </w:rPr>
        <w:t>Üstün yetenekli birey ve ailelerinin ihtiyaçları nelerdi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z w:val="24"/>
          <w:szCs w:val="24"/>
          <w:lang w:val="tr-TR"/>
        </w:rPr>
        <w:tab/>
        <w:t xml:space="preserve">Tüm anne babaların, özellikle bizim kültürümüzde sıkça </w:t>
      </w:r>
      <w:r>
        <w:rPr>
          <w:rFonts w:cs="Times New Roman" w:ascii="Times New Roman" w:hAnsi="Times New Roman"/>
          <w:i w:val="false"/>
          <w:spacing w:val="-1"/>
          <w:sz w:val="24"/>
          <w:szCs w:val="24"/>
          <w:lang w:val="tr-TR"/>
        </w:rPr>
        <w:t xml:space="preserve">sergilediği yanlışlardan birisi, çocuklarını akranlarıyla ya da </w:t>
      </w:r>
      <w:r>
        <w:rPr>
          <w:rFonts w:cs="Times New Roman" w:ascii="Times New Roman" w:hAnsi="Times New Roman"/>
          <w:i w:val="false"/>
          <w:sz w:val="24"/>
          <w:szCs w:val="24"/>
          <w:lang w:val="tr-TR"/>
        </w:rPr>
        <w:t xml:space="preserve">birbirleriyle kıyaslamaktır. Her çocuk özeldir ve kendine özgüdür. Bununla birlikte üstün yetenekli çocukların çoğunda gözlenen belirli özellikler vardır. Bazı durumlarda kendi yaşıtlarına kıyasla farklı </w:t>
      </w:r>
      <w:r>
        <w:rPr>
          <w:rFonts w:cs="Times New Roman" w:ascii="Times New Roman" w:hAnsi="Times New Roman"/>
          <w:i w:val="false"/>
          <w:color w:val="000000"/>
          <w:sz w:val="24"/>
          <w:szCs w:val="24"/>
          <w:lang w:val="tr-TR"/>
        </w:rPr>
        <w:t xml:space="preserve">davranışlar sergileyebilir ya da geribildirimlerde bulunabilir. </w:t>
      </w:r>
      <w:r>
        <w:rPr>
          <w:rFonts w:cs="Times New Roman" w:ascii="Times New Roman" w:hAnsi="Times New Roman"/>
          <w:i w:val="false"/>
          <w:sz w:val="24"/>
          <w:szCs w:val="24"/>
          <w:lang w:val="tr-TR"/>
        </w:rPr>
        <w:t xml:space="preserve">Çocuğun üstün yetenekli olması durumunda, ortaya çıkan sorunlar, normallerinkinden çok daha abartılı bir düzeyde seyretmektedir. Üstün yetenekli çocuklar, bu tür yoksunluk ortamlarından normal çocuklara </w:t>
      </w:r>
      <w:r>
        <w:rPr>
          <w:rFonts w:cs="Times New Roman" w:ascii="Times New Roman" w:hAnsi="Times New Roman"/>
          <w:i w:val="false"/>
          <w:spacing w:val="-1"/>
          <w:sz w:val="24"/>
          <w:szCs w:val="24"/>
          <w:lang w:val="tr-TR"/>
        </w:rPr>
        <w:t xml:space="preserve">göre daha fazla zarar görmekted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tab/>
        <w:t xml:space="preserve">Özel bir çocukla nasıl başa </w:t>
      </w:r>
      <w:r>
        <w:rPr>
          <w:rFonts w:cs="Times New Roman" w:ascii="Times New Roman" w:hAnsi="Times New Roman"/>
          <w:i w:val="false"/>
          <w:sz w:val="24"/>
          <w:szCs w:val="24"/>
          <w:lang w:val="tr-TR"/>
        </w:rPr>
        <w:t xml:space="preserve">çıkacağını bilemeyen anne babanın küçük yaşlarda yapabileceği en iyi şey, çocuğun merakını engellememek, kendi yolunu kendi bulmaya çalışırken onu durdurmamaktır. Anlama, deneme, öğrenme ilgisi ve ihtiyacı göz ardı edilen ya da engellenen üstün yetenekli, daha az engellendiği alanlara yönelebilir ya da engelleme çabasına inat ters uçlara gidebilir. Aşırı yaramaz, ele avuca sığmaz, başa çıkılmaz diye nitelenenler arasında üstün yeteneklilerin de sıkça yer alması, bu yeteneğin doğal ve sağlıklı gelişme </w:t>
      </w:r>
      <w:r>
        <w:rPr>
          <w:rFonts w:cs="Times New Roman" w:ascii="Times New Roman" w:hAnsi="Times New Roman"/>
          <w:i w:val="false"/>
          <w:spacing w:val="-1"/>
          <w:sz w:val="24"/>
          <w:szCs w:val="24"/>
          <w:lang w:val="tr-TR"/>
        </w:rPr>
        <w:t>fırsatı bulamadığı ortamlarda daha yaygın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color w:val="000000"/>
          <w:sz w:val="24"/>
          <w:szCs w:val="24"/>
          <w:lang w:val="tr-TR"/>
        </w:rPr>
        <w:tab/>
        <w:t>Bu çocuklar, birlikte yaşarken anne babasını büyülediği durumlar olabildiği gibi ebeveynini kendisinden beklenmeyecek içerikte soru ve davranışlarıyla utandırdığı, sıkıştırdığı durumlar olabilmektedir. Bunun yanı sıra çevresindekileri hayrete düşüren davranışlar da yapabilirler. Bu nedenle ailelerin çocuklarını farklı kılan özelliklerini fark etmeleri ve buna göre davranmaları gerekmektedir</w:t>
      </w:r>
      <w:r>
        <w:rPr>
          <w:rFonts w:cs="Times New Roman" w:ascii="Times New Roman" w:hAnsi="Times New Roman"/>
          <w:i w:val="false"/>
          <w:sz w:val="24"/>
          <w:szCs w:val="24"/>
          <w:lang w:val="tr-TR"/>
        </w:rPr>
        <w:t xml:space="preserve">. </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kların zihinsel düzeyde iletişim kuracakları ve aynı zamanda da sosyal etkileşim içinde olacakları bir arkadaş grubuna sahip olmaları konusunda imkânlar yaratılmalıdır. Eğer bu iki işlevi aynı arkadaş grubu karşılayamıyorsa, o zaman iki farklı arkadaş grubuna gereksinim vardır. Gruplardan biri zihinsel yönden bu tür çocukları tatmin edebilmeli, üstünlüğün getirdiği yükü hissettirmemeli, onların paylaşım ve özdeşim içinde olabilecekleri, kendilerine benzer yaşıtlarından oluşmalıdır. Diğer taraftan üstün çocukların izcilik, kamp yaşamı, dans ve spor gibi sosyal yaşlarına uygun grup etkinliklerine de gereksinimleri vardı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ı sabırla ve büyük zevkle yanıtlamaya hazır olu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dan yola çıkarak onu ilgilendiği konuları araştırmaya yönlendir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Zihinsel büyümesi kadar, fiziksel ve toplumsal becerilerini geliştirmesini teşvik ed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n, zihinsel gelişimleri ne olursa olsun tüm diğer akranları ile geçinmeyi öğrenebileceği bir ortam hazırl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 asla diğer çocuklarınızla veya akranları ile kıyaslam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 üstün zekâlı olduğu için değil, çocuğunuz olduğu için sev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Çocuğunuz için evde uyması gereken kurallar ve ölçütleri onunla birlikte belirleyin, eşler arasında tutarlılık olmasına özen gösterin.</w:t>
      </w:r>
      <w:r>
        <w:rPr>
          <w:rFonts w:cs="Times New Roman" w:ascii="Times New Roman" w:hAnsi="Times New Roman"/>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yani doğası gereği öbür çocuklardan bazı açılardan farklı olan bu tür çocuklar kendi üstünlüklerinin yadırganmasına ve zaman </w:t>
      </w:r>
      <w:r>
        <w:rPr>
          <w:rFonts w:cs="Times New Roman" w:ascii="Times New Roman" w:hAnsi="Times New Roman"/>
          <w:i w:val="false"/>
          <w:spacing w:val="-1"/>
          <w:sz w:val="24"/>
          <w:szCs w:val="24"/>
          <w:lang w:val="tr-TR"/>
        </w:rPr>
        <w:t xml:space="preserve">zaman da bu yüzden dezavantajlı duruma düşmeye, hatta </w:t>
      </w:r>
      <w:r>
        <w:rPr>
          <w:rFonts w:cs="Times New Roman" w:ascii="Times New Roman" w:hAnsi="Times New Roman"/>
          <w:i w:val="false"/>
          <w:sz w:val="24"/>
          <w:szCs w:val="24"/>
          <w:lang w:val="tr-TR"/>
        </w:rPr>
        <w:t xml:space="preserve">cezalandırılmaya katlanmak zorunda kalırlar. Çevrenin baskısının daha belirleyici olduğu küçük yaşlarda ve </w:t>
      </w:r>
      <w:r>
        <w:rPr>
          <w:rFonts w:cs="Times New Roman" w:ascii="Times New Roman" w:hAnsi="Times New Roman"/>
          <w:i w:val="false"/>
          <w:spacing w:val="-1"/>
          <w:sz w:val="24"/>
          <w:szCs w:val="24"/>
          <w:lang w:val="tr-TR"/>
        </w:rPr>
        <w:t xml:space="preserve">ergenlikte bu durum yeteneklerin söndürülmesi, baskı altında </w:t>
      </w:r>
      <w:r>
        <w:rPr>
          <w:rFonts w:cs="Times New Roman" w:ascii="Times New Roman" w:hAnsi="Times New Roman"/>
          <w:i w:val="false"/>
          <w:sz w:val="24"/>
          <w:szCs w:val="24"/>
          <w:lang w:val="tr-TR"/>
        </w:rPr>
        <w:t xml:space="preserve">tutulması ya da başka kanallara yönlendirilmesi gibi durumlara yol açabilir.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Her çocuk gelişim aşamalarının ve içinde yaşadığı kültürün özelliklerini sergiler. Ancak her çocuk bunu başka başka yollarla, biçimlerle yaşar. Bu anlamda herkes özgündür, tam anlamıyla kimse kimseye benzemez. Bu farklılık varolmanın kanıtıdır. Üstün yeteneklilerin varolma mücadelesinde de aileye düşen görev, farklılığı </w:t>
      </w:r>
      <w:r>
        <w:rPr>
          <w:rFonts w:cs="Times New Roman" w:ascii="Times New Roman" w:hAnsi="Times New Roman"/>
          <w:i w:val="false"/>
          <w:spacing w:val="-1"/>
          <w:sz w:val="24"/>
          <w:szCs w:val="24"/>
          <w:lang w:val="tr-TR"/>
        </w:rPr>
        <w:t xml:space="preserve">gerçekçi biçimde görmek ve elden geldiğince yönlendirerek </w:t>
      </w:r>
      <w:r>
        <w:rPr>
          <w:rFonts w:cs="Times New Roman" w:ascii="Times New Roman" w:hAnsi="Times New Roman"/>
          <w:i w:val="false"/>
          <w:sz w:val="24"/>
          <w:szCs w:val="24"/>
          <w:lang w:val="tr-TR"/>
        </w:rPr>
        <w:t>gelişmesine katkıda bulunmaktı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olarak ne tür zenginleştirme etkinlikleri yapmalıyız?</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Zenginleştirme ya da zenginleştirilmiş etkinlikler gibi kavramlar sık sık yanlış anlaşılmakta, bu kavramlara ailenin zenginliğinin yanı sıra, para ile satın alınacak oyuncak, </w:t>
      </w:r>
      <w:r>
        <w:rPr>
          <w:rFonts w:cs="Times New Roman" w:ascii="Times New Roman" w:hAnsi="Times New Roman"/>
          <w:i w:val="false"/>
          <w:spacing w:val="-1"/>
          <w:sz w:val="24"/>
          <w:szCs w:val="24"/>
          <w:lang w:val="tr-TR"/>
        </w:rPr>
        <w:t xml:space="preserve">malzeme, özel paralı eğitim olanakları gibi maddi zenginliğe </w:t>
      </w:r>
      <w:r>
        <w:rPr>
          <w:rFonts w:cs="Times New Roman" w:ascii="Times New Roman" w:hAnsi="Times New Roman"/>
          <w:i w:val="false"/>
          <w:spacing w:val="-2"/>
          <w:sz w:val="24"/>
          <w:szCs w:val="24"/>
          <w:lang w:val="tr-TR"/>
        </w:rPr>
        <w:t>ilişkin anlamlar yüklenmektedir.</w:t>
      </w:r>
      <w:r>
        <w:rPr>
          <w:rFonts w:cs="Times New Roman" w:ascii="Times New Roman" w:hAnsi="Times New Roman"/>
          <w:i w:val="false"/>
          <w:sz w:val="24"/>
          <w:szCs w:val="24"/>
          <w:lang w:val="tr-TR"/>
        </w:rPr>
        <w:t xml:space="preserve">  </w:t>
      </w:r>
      <w:r>
        <w:rPr>
          <w:rFonts w:cs="Times New Roman" w:ascii="Times New Roman" w:hAnsi="Times New Roman"/>
          <w:i w:val="false"/>
          <w:spacing w:val="-2"/>
          <w:sz w:val="24"/>
          <w:szCs w:val="24"/>
          <w:lang w:val="tr-TR"/>
        </w:rPr>
        <w:t>Kastedilen</w:t>
      </w:r>
      <w:r>
        <w:rPr>
          <w:rFonts w:cs="Times New Roman" w:ascii="Times New Roman" w:hAnsi="Times New Roman"/>
          <w:i w:val="false"/>
          <w:sz w:val="24"/>
          <w:szCs w:val="24"/>
          <w:lang w:val="tr-TR"/>
        </w:rPr>
        <w:t xml:space="preserve"> </w:t>
      </w:r>
      <w:r>
        <w:rPr>
          <w:rFonts w:cs="Times New Roman" w:ascii="Times New Roman" w:hAnsi="Times New Roman"/>
          <w:b/>
          <w:bCs/>
          <w:i w:val="false"/>
          <w:spacing w:val="-1"/>
          <w:sz w:val="24"/>
          <w:szCs w:val="24"/>
          <w:lang w:val="tr-TR"/>
        </w:rPr>
        <w:t xml:space="preserve">yaşantıların zenginleştirilmesidir. </w:t>
      </w:r>
      <w:r>
        <w:rPr>
          <w:rFonts w:cs="Times New Roman" w:ascii="Times New Roman" w:hAnsi="Times New Roman"/>
          <w:i w:val="false"/>
          <w:spacing w:val="-1"/>
          <w:sz w:val="24"/>
          <w:szCs w:val="24"/>
          <w:lang w:val="tr-TR"/>
        </w:rPr>
        <w:t xml:space="preserve">Yani, farklı mekânlar, nesneler, kişilerle etkileşim; anlamlı ve kritik olaylar, çocuğun gelişiminin o anında önemli yaşantılarla karşılaşma şansından </w:t>
      </w:r>
      <w:r>
        <w:rPr>
          <w:rFonts w:cs="Times New Roman" w:ascii="Times New Roman" w:hAnsi="Times New Roman"/>
          <w:i w:val="false"/>
          <w:sz w:val="24"/>
          <w:szCs w:val="24"/>
          <w:lang w:val="tr-TR"/>
        </w:rPr>
        <w:t>söz edilmekted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pPr>
      <w:r>
        <w:rPr>
          <w:rFonts w:cs="Times New Roman" w:ascii="Times New Roman" w:hAnsi="Times New Roman"/>
          <w:i w:val="false"/>
          <w:sz w:val="24"/>
          <w:szCs w:val="24"/>
          <w:lang w:val="tr-TR"/>
        </w:rPr>
        <w:tab/>
        <w:t xml:space="preserve">Yetişkinler için günlük yaşamın sıradan olayları </w:t>
      </w:r>
      <w:r>
        <w:rPr>
          <w:rFonts w:cs="Times New Roman" w:ascii="Times New Roman" w:hAnsi="Times New Roman"/>
          <w:i w:val="false"/>
          <w:spacing w:val="-1"/>
          <w:sz w:val="24"/>
          <w:szCs w:val="24"/>
          <w:lang w:val="tr-TR"/>
        </w:rPr>
        <w:t xml:space="preserve">sayılabilecek pek çok etkinlik çocuklar için yepyeni, heyecan </w:t>
      </w:r>
      <w:r>
        <w:rPr>
          <w:rFonts w:cs="Times New Roman" w:ascii="Times New Roman" w:hAnsi="Times New Roman"/>
          <w:i w:val="false"/>
          <w:sz w:val="24"/>
          <w:szCs w:val="24"/>
          <w:lang w:val="tr-TR"/>
        </w:rPr>
        <w:t xml:space="preserve">dolu ve kalıcı izlere yol açar nitelikte olabilir. Bir hafta sonu pikniği, akraba ya da arkadaş ziyaretleri, tarihi ya da turistik </w:t>
      </w:r>
      <w:r>
        <w:rPr>
          <w:rFonts w:cs="Times New Roman" w:ascii="Times New Roman" w:hAnsi="Times New Roman"/>
          <w:i w:val="false"/>
          <w:spacing w:val="-2"/>
          <w:sz w:val="24"/>
          <w:szCs w:val="24"/>
          <w:lang w:val="tr-TR"/>
        </w:rPr>
        <w:t xml:space="preserve">bir yere gitmek vb. </w:t>
      </w:r>
      <w:r>
        <w:rPr>
          <w:rFonts w:cs="Times New Roman" w:ascii="Times New Roman" w:hAnsi="Times New Roman"/>
          <w:i w:val="false"/>
          <w:sz w:val="24"/>
          <w:szCs w:val="24"/>
          <w:lang w:val="tr-TR"/>
        </w:rPr>
        <w:t xml:space="preserve"> </w:t>
      </w:r>
      <w:r>
        <w:rPr>
          <w:rFonts w:cs="Times New Roman" w:ascii="Times New Roman" w:hAnsi="Times New Roman"/>
          <w:i w:val="false"/>
          <w:spacing w:val="-1"/>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Heading"/>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Ailelerin çocuğun yaşantısını zenginleştirmek için yapabileceği etkinlikler </w:t>
      </w:r>
    </w:p>
    <w:p>
      <w:pPr>
        <w:pStyle w:val="Normal"/>
        <w:spacing w:lineRule="auto" w:line="36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Doğa İle İlişki</w:t>
      </w:r>
    </w:p>
    <w:p>
      <w:pPr>
        <w:pStyle w:val="Heading2"/>
        <w:spacing w:lineRule="auto" w:line="360" w:before="0" w:after="0"/>
        <w:ind w:left="144" w:hanging="0"/>
        <w:contextualSpacing/>
        <w:rPr/>
      </w:pPr>
      <w:r>
        <w:rPr>
          <w:rFonts w:cs="Times New Roman" w:ascii="Times New Roman" w:hAnsi="Times New Roman"/>
          <w:b w:val="false"/>
          <w:i w:val="false"/>
          <w:color w:val="000000"/>
          <w:spacing w:val="-4"/>
          <w:sz w:val="24"/>
          <w:szCs w:val="24"/>
          <w:lang w:val="tr-TR"/>
        </w:rPr>
        <w:t>Doğa yürüyüşü</w:t>
      </w:r>
      <w:r>
        <w:rPr>
          <w:rFonts w:cs="Times New Roman" w:ascii="Times New Roman" w:hAnsi="Times New Roman"/>
          <w:b w:val="false"/>
          <w:i w:val="false"/>
          <w:color w:val="000000"/>
          <w:sz w:val="24"/>
          <w:szCs w:val="24"/>
          <w:lang w:val="tr-TR"/>
        </w:rPr>
        <w:tab/>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Pikni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afta sonu gezisi</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Kamp ku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5"/>
          <w:sz w:val="24"/>
          <w:szCs w:val="24"/>
          <w:lang w:val="tr-TR"/>
        </w:rPr>
        <w:t>Yüz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Dalgıç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6"/>
          <w:sz w:val="24"/>
          <w:szCs w:val="24"/>
          <w:lang w:val="tr-TR"/>
        </w:rPr>
        <w:t>Yelken</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color w:val="000000"/>
          <w:sz w:val="24"/>
          <w:szCs w:val="24"/>
          <w:lang w:val="tr-TR"/>
        </w:rPr>
      </w:pPr>
      <w:r>
        <w:rPr>
          <w:rFonts w:cs="Times New Roman" w:ascii="Times New Roman" w:hAnsi="Times New Roman"/>
          <w:b w:val="false"/>
          <w:i w:val="false"/>
          <w:color w:val="000000"/>
          <w:spacing w:val="-2"/>
          <w:sz w:val="24"/>
          <w:szCs w:val="24"/>
          <w:lang w:val="tr-TR"/>
        </w:rPr>
        <w:t>Balık tutma</w:t>
      </w:r>
    </w:p>
    <w:p>
      <w:pPr>
        <w:pStyle w:val="Normal"/>
        <w:shd w:fill="FFFFFF" w:val="clear"/>
        <w:tabs>
          <w:tab w:val="clear" w:pos="708"/>
          <w:tab w:val="left" w:pos="567" w:leader="none"/>
          <w:tab w:val="left" w:pos="7371" w:leader="none"/>
        </w:tabs>
        <w:spacing w:lineRule="auto" w:line="360" w:before="0" w:after="0"/>
        <w:ind w:right="43" w:hanging="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Aile Etkinlik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Seyahatler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kraba ve dost ziyaret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 xml:space="preserve">Park, bahçe, kültür merkezi </w:t>
      </w:r>
      <w:r>
        <w:rPr>
          <w:rFonts w:cs="Times New Roman" w:ascii="Times New Roman" w:hAnsi="Times New Roman"/>
          <w:b w:val="false"/>
          <w:i w:val="false"/>
          <w:color w:val="000000"/>
          <w:sz w:val="24"/>
          <w:szCs w:val="24"/>
          <w:lang w:val="tr-TR"/>
        </w:rPr>
        <w:t>gezi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ile törenleri hazırlığı, ev sü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 xml:space="preserve">Ailece okuma ve tartışma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Evcil hayvan be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Hayvanat bahçesi gezisi</w:t>
        <w:tab/>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Tren, otobüs, vapur </w:t>
      </w:r>
      <w:r>
        <w:rPr>
          <w:rFonts w:cs="Times New Roman" w:ascii="Times New Roman" w:hAnsi="Times New Roman"/>
          <w:b w:val="false"/>
          <w:i w:val="false"/>
          <w:color w:val="000000"/>
          <w:spacing w:val="-4"/>
          <w:sz w:val="24"/>
          <w:szCs w:val="24"/>
          <w:lang w:val="tr-TR"/>
        </w:rPr>
        <w:t>gezileri</w:t>
      </w:r>
      <w:r>
        <w:rPr>
          <w:rFonts w:cs="Times New Roman" w:ascii="Times New Roman" w:hAnsi="Times New Roman"/>
          <w:b w:val="false"/>
          <w:i w:val="false"/>
          <w:color w:val="000000"/>
          <w:sz w:val="24"/>
          <w:szCs w:val="24"/>
          <w:lang w:val="tr-TR"/>
        </w:rPr>
        <w:t xml:space="preserve"> </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Yemek pişirme, tamirat, </w:t>
      </w:r>
      <w:r>
        <w:rPr>
          <w:rFonts w:cs="Times New Roman" w:ascii="Times New Roman" w:hAnsi="Times New Roman"/>
          <w:b w:val="false"/>
          <w:i w:val="false"/>
          <w:color w:val="000000"/>
          <w:spacing w:val="-2"/>
          <w:sz w:val="24"/>
          <w:szCs w:val="24"/>
          <w:lang w:val="tr-TR"/>
        </w:rPr>
        <w:t>dekorasyon</w:t>
      </w:r>
      <w:r>
        <w:rPr>
          <w:rFonts w:cs="Times New Roman" w:ascii="Times New Roman" w:hAnsi="Times New Roman"/>
          <w:b w:val="false"/>
          <w:i w:val="false"/>
          <w:color w:val="000000"/>
          <w:sz w:val="24"/>
          <w:szCs w:val="24"/>
          <w:lang w:val="tr-TR"/>
        </w:rPr>
        <w:t xml:space="preserve"> </w:t>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Ev oyunları</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bCs/>
          <w:i w:val="false"/>
          <w:i w:val="false"/>
          <w:color w:val="000000"/>
          <w:spacing w:val="-1"/>
          <w:sz w:val="24"/>
          <w:szCs w:val="24"/>
          <w:lang w:val="tr-TR"/>
        </w:rPr>
      </w:pPr>
      <w:r>
        <w:rPr>
          <w:rFonts w:cs="Times New Roman" w:ascii="Times New Roman" w:hAnsi="Times New Roman"/>
          <w:b/>
          <w:bCs/>
          <w:i w:val="false"/>
          <w:color w:val="000000"/>
          <w:spacing w:val="-1"/>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Grup Etkinlikleri</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Sinema, tiyatroya 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rkadaşlarla dola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Tartışma grupları</w:t>
      </w:r>
    </w:p>
    <w:p>
      <w:pPr>
        <w:pStyle w:val="Heading2"/>
        <w:spacing w:lineRule="auto" w:line="360" w:before="0" w:after="0"/>
        <w:ind w:left="144" w:hanging="0"/>
        <w:contextualSpacing/>
        <w:rPr/>
      </w:pPr>
      <w:r>
        <w:rPr>
          <w:rFonts w:cs="Times New Roman" w:ascii="Times New Roman" w:hAnsi="Times New Roman"/>
          <w:b w:val="false"/>
          <w:i w:val="false"/>
          <w:color w:val="000000"/>
          <w:spacing w:val="-2"/>
          <w:sz w:val="24"/>
          <w:szCs w:val="24"/>
          <w:lang w:val="tr-TR"/>
        </w:rPr>
        <w:t xml:space="preserve">Gönüllü kuruluşlarla </w:t>
      </w:r>
      <w:r>
        <w:rPr>
          <w:rFonts w:cs="Times New Roman" w:ascii="Times New Roman" w:hAnsi="Times New Roman"/>
          <w:b w:val="false"/>
          <w:i w:val="false"/>
          <w:color w:val="000000"/>
          <w:sz w:val="24"/>
          <w:szCs w:val="24"/>
          <w:lang w:val="tr-TR"/>
        </w:rPr>
        <w:t>çalı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3"/>
          <w:sz w:val="24"/>
          <w:szCs w:val="24"/>
          <w:lang w:val="tr-TR"/>
        </w:rPr>
        <w:t xml:space="preserve">Yerel organizasyonlara </w:t>
      </w:r>
      <w:r>
        <w:rPr>
          <w:rFonts w:cs="Times New Roman" w:ascii="Times New Roman" w:hAnsi="Times New Roman"/>
          <w:b w:val="false"/>
          <w:i w:val="false"/>
          <w:color w:val="000000"/>
          <w:sz w:val="24"/>
          <w:szCs w:val="24"/>
          <w:lang w:val="tr-TR"/>
        </w:rPr>
        <w:t xml:space="preserve">yardıma </w:t>
      </w:r>
      <w:r>
        <w:rPr>
          <w:rFonts w:cs="Times New Roman" w:ascii="Times New Roman" w:hAnsi="Times New Roman"/>
          <w:b w:val="false"/>
          <w:i w:val="false"/>
          <w:color w:val="000000"/>
          <w:spacing w:val="-4"/>
          <w:sz w:val="24"/>
          <w:szCs w:val="24"/>
          <w:lang w:val="tr-TR"/>
        </w:rPr>
        <w:t>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Bisiklete bin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Grup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Yavru Tema, Genç Tema gibi gruplara katıl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İzcilik</w:t>
      </w:r>
    </w:p>
    <w:p>
      <w:pPr>
        <w:pStyle w:val="Normal"/>
        <w:spacing w:lineRule="auto" w:line="360" w:before="0" w:after="0"/>
        <w:rPr>
          <w:rFonts w:ascii="Times New Roman" w:hAnsi="Times New Roman" w:cs="Times New Roman"/>
          <w:b/>
          <w:b/>
          <w:i w:val="false"/>
          <w:i w:val="false"/>
          <w:color w:val="000000"/>
          <w:spacing w:val="-2"/>
          <w:sz w:val="24"/>
          <w:szCs w:val="24"/>
          <w:lang w:val="tr-TR"/>
        </w:rPr>
      </w:pPr>
      <w:r>
        <w:rPr>
          <w:rFonts w:cs="Times New Roman" w:ascii="Times New Roman" w:hAnsi="Times New Roman"/>
          <w:b/>
          <w:i w:val="false"/>
          <w:color w:val="000000"/>
          <w:spacing w:val="-2"/>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Hobi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üzik grubu</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itap ok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ikâye, şiir, roman</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yaz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iyatro-dra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otoğrafçı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en ve teknoloji ile ilgili gözlem ve</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deney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Evcil hayvanla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Çevre kor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Arkeoloji ve sanat tarih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sarım</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akı yap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Bahçe bakımı, çiçek </w:t>
      </w:r>
      <w:r>
        <w:rPr>
          <w:rFonts w:cs="Times New Roman" w:ascii="Times New Roman" w:hAnsi="Times New Roman"/>
          <w:b w:val="false"/>
          <w:i w:val="false"/>
          <w:color w:val="000000"/>
          <w:spacing w:val="-2"/>
          <w:sz w:val="24"/>
          <w:szCs w:val="24"/>
          <w:lang w:val="tr-TR"/>
        </w:rPr>
        <w:t>yetiştir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azete, dergi çıka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Resim, grafik, heykel</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ökyüzü gözlem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atematik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rih, felsefe, psikoloji tartışma grup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oleksiyonculu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Ahşap oyma</w:t>
      </w:r>
    </w:p>
    <w:p>
      <w:pPr>
        <w:pStyle w:val="Heading2"/>
        <w:spacing w:lineRule="auto" w:line="360" w:before="0" w:after="0"/>
        <w:ind w:left="144" w:hanging="0"/>
        <w:contextualSpacing/>
        <w:rPr/>
      </w:pPr>
      <w:r>
        <w:rPr>
          <w:rFonts w:cs="Times New Roman" w:ascii="Times New Roman" w:hAnsi="Times New Roman"/>
          <w:b w:val="false"/>
          <w:i w:val="false"/>
          <w:color w:val="000000"/>
          <w:spacing w:val="-3"/>
          <w:sz w:val="24"/>
          <w:szCs w:val="24"/>
          <w:lang w:val="tr-TR"/>
        </w:rPr>
        <w:t xml:space="preserve">Batik, kumaş boyama, </w:t>
      </w:r>
      <w:r>
        <w:rPr>
          <w:rFonts w:cs="Times New Roman" w:ascii="Times New Roman" w:hAnsi="Times New Roman"/>
          <w:b w:val="false"/>
          <w:i w:val="false"/>
          <w:color w:val="000000"/>
          <w:sz w:val="24"/>
          <w:szCs w:val="24"/>
          <w:lang w:val="tr-TR"/>
        </w:rPr>
        <w:t>kumaş bask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İlkyardım</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jc w:val="left"/>
        <w:rPr/>
      </w:pPr>
      <w:r>
        <w:rPr>
          <w:rFonts w:cs="Times New Roman" w:ascii="Times New Roman" w:hAnsi="Times New Roman"/>
          <w:b/>
          <w:i w:val="false"/>
          <w:sz w:val="24"/>
          <w:szCs w:val="24"/>
          <w:lang w:val="tr-TR"/>
        </w:rPr>
        <w:t>Üstün yetenekli çocukların öğretmen ve ailelerine yönelik birlikte yapabilecekleri etkinlikler</w:t>
      </w:r>
    </w:p>
    <w:p>
      <w:pPr>
        <w:pStyle w:val="Normal"/>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ab/>
        <w:t>Üstün yetenekli çocukların yetenek, ilgi ve ihtiyaçlarına cevap verme konusunda ailesine ve öğretmenlerine çok büyük görevler düşmektedir. Çünkü onlar yaşıtlarından daha fazla, ayrıntılı ve derinlemesine öğrenmek isterler. Bu sebeple aşağıdaki örnekler gibi etkinlikler uygulamak, bu tip özellik taşıyan çocuğa sahip aileler ve öğretmenlerin çocuğa ihtiyaçları doğrultusunda destek vermelerine imkân sağlay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şılaştırma ve Zıtlı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Kitaptaki iki karakter, tanıdığı iki insan, iki televizyon şovu, iki köpek arasındaki benzerlik ve farklılıkların neler olduğunu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 xml:space="preserve">Farklı Yollarla Gruplama Yapmak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Sevdiği televizyon şovları, tanıdığı insanları, oyuncakları, içecekleri, günün saatleri, duyguları, kıyafetleri, farklı geometrik şekilleri gruplama konusunda farklı yollar bulmasına olanak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Çocuklara bilgisayar kullanmayı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inozorlar, facemaker (yüz yaratma) gibi bazı programlar bu çocuklar tarafından zevkle kullanılmakta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Oyuncak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eğişik oyuncaklar sunmak ve bu materyallerle özgün tasarımlar üretmesine fırsat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Düşünme Becerileri</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asit mantıksal yap-bozlar ve labirentler sunarak kritik düşünme ve problem çözme becerilerini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Tahmin Etme Becerisini Gelişti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 televizyon şovunda "Sonra ne olacak?", kitapta, insanların yaşamı konusunda "Ne düşünüyorsun?" veya "Bu çocuk kızgın mı?", "Sence ne düşünüyor?" gibi tahminlerde bulun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Eğer Olursa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ışarıda çimlerin üstüne bir parça ekmek bırakırsak" veya "Büyükannene mektup göndermek istersen" veya "Eğer insanlar uçabilseydi", "Bütün arkadaşlarına kızsaydın ne olurdu?" gibi sorular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ışıp Değişen Hayvan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kaç tane hayvan seçmesini isteyip bazılarının özelliklerini değiş tokuş etmesini istedikten sonra ortaya çıkan yeni tür hayvanı çizmesini veya oyun hamuru modelini yapmasını veya onunla ilgili bir hikâye yaz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Bilim, Doğa ve Çevre İle İlgili Kitaplar Oku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u çocuklar bilim, doğa ve çevre hakkındaki kitaplardan genellikle çok hoşlanır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pPr>
      <w:r>
        <w:rPr>
          <w:rFonts w:cs="Times New Roman" w:ascii="Times New Roman" w:hAnsi="Times New Roman"/>
          <w:b/>
          <w:i w:val="false"/>
          <w:color w:val="000000"/>
          <w:sz w:val="24"/>
          <w:szCs w:val="24"/>
          <w:lang w:val="tr-TR"/>
        </w:rPr>
        <w:t>Kayıt Cihazına Öykü, Gözlem vb. Kaydı Yapmak</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Çocuğa taşınabilir küçük bir kayıt cihazının ve mikrofonun nasıl kullanıldığını anlatarak bir hikaye, şarkı, ev veya okulun etrafında bir gezi yapıp daha sonra dinlediğinde neler gördüğünü hatırlayabilmesi için gördüklerini kaydetmesini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Sonuç olarak bu çocuklar birbirlerinden farklı ve benzer özelliklere sahip olup benzerliklerini ve farklılıklarını dikkate alan, gelişmekte ve değişmekte olan dünyaya ayak uydurmalarını sağlayacak bir eğitim sürecine gereksinim duymaktadır.</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2"/>
        <w:spacing w:lineRule="auto" w:line="360" w:before="0" w:after="0"/>
        <w:ind w:left="144" w:hanging="0"/>
        <w:contextualSpacing/>
        <w:rPr/>
      </w:pPr>
      <w:r>
        <w:rPr>
          <w:rFonts w:cs="Times New Roman" w:ascii="Times New Roman" w:hAnsi="Times New Roman"/>
          <w:i w:val="false"/>
          <w:sz w:val="24"/>
          <w:szCs w:val="24"/>
          <w:lang w:val="tr-TR"/>
        </w:rPr>
        <w:t>Aileler neler yap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Üstün yetenekli çocuklar geleceğin liderleri, bilim adamları, fikir adamları ve sanatçılarıdır. Üstün yetenekli bir çocuğun yetişmesindeki kilit nokta, farklılığına, fikirlerine ve hayallerine saygıdır. Yeteneklerin yeşermesi için özel müfredatlar, yazılımlar ve programlar yanında huzurlu, güvenli ve sıcak bir aile ve okul ortamı da gereklid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Üstün yetenekli çocuklar, genellikle kendilerini yaşıtlarıyla aynı seviyede görmezler. Bir kısmı dışlanmışlık veya bir köşeye itilmişlik hissine kapılır. İçine kapanıklıkları sebebiyle arkadaş sayıları az olabilir. Okullardaki dersler onları sıkabilir. Bunlardan bazıları, yaşıtlarıyla birlikte olabilmek için yeteri kadar başarılı olmak istemeyebilir. Eğer duyguları beslenmezse, toplum dışında kalabilir, hatta suça meyilli hale gelebilirler. Yetişkinler, bu çocukların özel ihtiyaçlarını fark ettiklerinde, potansiyellerini değerlendirebilmeleri için onlara yardımcı olmalıdırlar. Çocuğun akademik ve sosyal becerilerindeki farkı, anne-baba birlikte gözleyip değerlendirmeli, sınıf öğretmeni bu durum hakkında bilgilendirilerek yardım talebinde bulunulmalı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zengin bir çevre oluşturun. Eğitici oyuncaklar, spor yapma imkânı, müze, tiyatro veya botanik gezileri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kitap okuyun. Zaman zaman okuduğunuz hikâyeyi bir yerinde keserek, ondan tamamlamasını istey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düşündürücü sorular sorun. Mesela, “Eğer insanlar uçabilse ne olurdu? Eğer bütün arkadaşlarına küssen ne yapardın? Eğer yağmur yağmasa ne olurdu?”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Ondan gördüğü ya da seçtiği bir hayvanın resmini yapmasını isteyin. Daha sonra bu resme yeni parçalar ekleyerek hayali bir hayvan çizip çizemeyeceğini soru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cuğunuzdan çevresindeki olaylar hakkında tahminde bulunmasını isteyin. Örneğin: “Bu çocuk neden kızgın olabilir? Sence filmde bundan sonra ne olacak?”</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Nesnelerin birbiriyle ortak ve farklı yönlerini bulması için teşvik edin. Mesela, en sevdiği oyuncaklar aynı şekilli oyuncaklar, aynı renkteki oyuncaklar.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değişik bir yemek pişirmek için ondan fikir isteyi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düşüncelerini dinlemek için ona zaman ayır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Fikirlerini asla eleştirmeyin. ‘Çok saçma, çok mantıksız, bu yanlış’ gibi onun üreticiliğini öldürebilecek ifadeler kullan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Örnek alabileceği yetişkinlerle görüşmesi için ortam sağl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İlgilerini pekiştirin, önüne yeni ilgi alanları açı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yaparak ve yaşayarak öğrenmesini sağlayın. Mesela, onu hayvanat bahçesine götürüp, hayvanlar ve özellikleri hakkında bilgi verebilirsiniz.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Yaşına uygun sorumluluklar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Zihinsel başarılarını aşırı derecede vurgula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Ürettiği şeyleri sergileme imkanı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Özel bir çocuğa sahip olan anne-baba çocuğun merakını engellememeli; çocuk, kendi yolunu bulmaya çalışırken onu durdurma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yönlü gelişimi özendirme, sözel ve sayısal becerileri, mantık ve akıl yürütmeyi, ilişkilendirebilme, iletişim gibi sosyal becerileri, değerleri ve yaratıcılığı dengeli büyümeyi sağlayacak biçimde desteklemek gereki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Farklılığı kabul etme, üstün yeteneklilerin farklılığını gerçekçi biçimde görmeli ve geliştirilmesine katkıda bulunul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Üstünlüklerinin farkına varan, çevresindeki kişileri yönlendirebileceğini gören üstün yeteneklilerin, sınırlarını görmeye ihtiyacı vardır. Hem kendi güçlerinin sınırlarını hem de çevrenin tahammül sınırlarını sınamak isterle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Bir usta öğretici, bir “</w:t>
      </w:r>
      <w:r>
        <w:rPr>
          <w:rFonts w:cs="Times New Roman" w:ascii="Times New Roman" w:hAnsi="Times New Roman"/>
          <w:b/>
          <w:bCs/>
          <w:i w:val="false"/>
          <w:sz w:val="24"/>
          <w:szCs w:val="24"/>
          <w:lang w:val="tr-TR"/>
        </w:rPr>
        <w:t>Mentor</w:t>
      </w:r>
      <w:r>
        <w:rPr>
          <w:rFonts w:cs="Times New Roman" w:ascii="Times New Roman" w:hAnsi="Times New Roman"/>
          <w:i w:val="false"/>
          <w:sz w:val="24"/>
          <w:szCs w:val="24"/>
          <w:lang w:val="tr-TR"/>
        </w:rPr>
        <w:t xml:space="preserve">” bulma, çocuğun yetenek alanında o konudan iyi, anlayan, bir anlamda o işin ustası olan bir yetişkinle çalışması, kendisine rol modeli alabileceği nitelikte bir yetişkinle iletişim içine girmesi, gelişimini hızlandırır ve yönlendirir. </w:t>
      </w:r>
    </w:p>
    <w:p>
      <w:pPr>
        <w:pStyle w:val="Normal"/>
        <w:numPr>
          <w:ilvl w:val="0"/>
          <w:numId w:val="4"/>
        </w:numPr>
        <w:tabs>
          <w:tab w:val="clear" w:pos="708"/>
          <w:tab w:val="left" w:pos="567" w:leader="none"/>
          <w:tab w:val="left" w:pos="7371" w:leader="none"/>
        </w:tabs>
        <w:spacing w:lineRule="auto" w:line="360" w:before="0" w:after="0"/>
        <w:ind w:left="0" w:hanging="0"/>
        <w:jc w:val="both"/>
        <w:rPr/>
      </w:pPr>
      <w:r>
        <w:rPr>
          <w:rFonts w:cs="Times New Roman" w:ascii="Times New Roman" w:hAnsi="Times New Roman"/>
          <w:i w:val="false"/>
          <w:sz w:val="24"/>
          <w:szCs w:val="24"/>
          <w:lang w:val="tr-TR"/>
        </w:rPr>
        <w:t xml:space="preserve">Zenginleştirilmiş etkinliklerle desteklemek, </w:t>
      </w:r>
      <w:r>
        <w:rPr>
          <w:rFonts w:cs="Times New Roman" w:ascii="Times New Roman" w:hAnsi="Times New Roman"/>
          <w:i w:val="false"/>
          <w:color w:val="000000"/>
          <w:sz w:val="24"/>
          <w:szCs w:val="24"/>
          <w:lang w:val="tr-TR"/>
        </w:rPr>
        <w:t>yaz-boz, satranç, labirent oyunları, müzik vb. malzemeler, oyuncaklar almak</w:t>
      </w:r>
      <w:r>
        <w:rPr>
          <w:rFonts w:cs="Times New Roman" w:ascii="Times New Roman" w:hAnsi="Times New Roman"/>
          <w:i w:val="false"/>
          <w:sz w:val="24"/>
          <w:szCs w:val="24"/>
          <w:lang w:val="tr-TR"/>
        </w:rPr>
        <w:t>, doğa ile ilişki kurmasını sağlamak, aile etkinlikleri düzenlemek, sinema, tiyatro, grup oyunlarına katılma ve çeşitli hobilerin oluşması desteklenmelidir.</w:t>
      </w:r>
      <w:r>
        <w:rPr>
          <w:rFonts w:cs="Times New Roman" w:ascii="Times New Roman" w:hAnsi="Times New Roman"/>
          <w:i w:val="false"/>
          <w:sz w:val="22"/>
          <w:szCs w:val="22"/>
          <w:lang w:val="tr-TR"/>
        </w:rPr>
        <w:br/>
      </w:r>
    </w:p>
    <w:sectPr>
      <w:type w:val="nextPage"/>
      <w:pgSz w:w="9639" w:h="13608"/>
      <w:pgMar w:left="1276" w:right="850" w:gutter="0" w:header="0" w:top="1418" w:footer="0"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spacing w:val="0"/>
    </w:rPr>
  </w:style>
  <w:style w:type="character" w:styleId="T1">
    <w:name w:val="t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itapBal">
    <w:name w:val="Kitap Başlığı"/>
    <w:qFormat/>
    <w:rPr>
      <w:rFonts w:ascii="Cambria" w:hAnsi="Cambria" w:eastAsia="Times New Roman" w:cs="Times New Roman"/>
      <w:b/>
      <w:bCs/>
      <w:i/>
      <w:iCs/>
      <w:smallCaps/>
      <w:color w:val="943634"/>
      <w:u w:val="single"/>
    </w:rPr>
  </w:style>
  <w:style w:type="character" w:styleId="GlBavuru">
    <w:name w:val="Güçlü Başvuru"/>
    <w:qFormat/>
    <w:rPr>
      <w:b/>
      <w:bCs/>
      <w:i/>
      <w:iCs/>
      <w:smallCaps/>
      <w:color w:val="C0504D"/>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character" w:styleId="Applestylespan">
    <w:name w:val="apple-style-span"/>
    <w:basedOn w:val="VarsaylanParagrafYazTipi"/>
    <w:qFormat/>
    <w:rPr/>
  </w:style>
  <w:style w:type="character" w:styleId="GvdeMetniGirintisi2Char">
    <w:name w:val="Gövde Metni Girintisi 2 Char"/>
    <w:qFormat/>
    <w:rPr>
      <w:rFonts w:ascii="Calibri" w:hAnsi="Calibri" w:eastAsia="Calibri" w:cs="Times New Roman"/>
      <w:sz w:val="22"/>
      <w:szCs w:val="22"/>
    </w:rPr>
  </w:style>
  <w:style w:type="character" w:styleId="Googlesrctext1">
    <w:name w:val="google-src-text1"/>
    <w:qFormat/>
    <w:rPr>
      <w:vanish/>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val="false"/>
      <w:iCs w:val="false"/>
      <w:color w:val="943634"/>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Bal">
    <w:name w:val="İÇT Başlığı"/>
    <w:basedOn w:val="Heading1"/>
    <w:next w:val="Normal"/>
    <w:qFormat/>
    <w:pPr>
      <w:numPr>
        <w:ilvl w:val="0"/>
        <w:numId w:val="0"/>
      </w:numPr>
      <w:outlineLvl w:val="9"/>
    </w:pPr>
    <w:rPr/>
  </w:style>
  <w:style w:type="paragraph" w:styleId="Baslik1">
    <w:name w:val="baslik1"/>
    <w:basedOn w:val="Normal"/>
    <w:qFormat/>
    <w:pPr>
      <w:tabs>
        <w:tab w:val="clear" w:pos="708"/>
        <w:tab w:val="left" w:pos="7371" w:leader="none"/>
      </w:tabs>
      <w:spacing w:lineRule="auto" w:line="360" w:before="0" w:after="0"/>
      <w:ind w:left="-284" w:firstLine="851"/>
      <w:jc w:val="both"/>
    </w:pPr>
    <w:rPr>
      <w:rFonts w:ascii="Times New Roman" w:hAnsi="Times New Roman" w:cs="Times New Roman"/>
      <w:bCs/>
      <w:i w:val="false"/>
      <w:iCs w:val="false"/>
      <w:color w:val="000000"/>
      <w:sz w:val="22"/>
      <w:szCs w:val="22"/>
      <w:lang w:val="tr-TR" w:bidi="ar-SA"/>
    </w:rPr>
  </w:style>
  <w:style w:type="paragraph" w:styleId="Madde">
    <w:name w:val="madde"/>
    <w:basedOn w:val="Normal"/>
    <w:qFormat/>
    <w:pPr>
      <w:numPr>
        <w:ilvl w:val="0"/>
        <w:numId w:val="3"/>
      </w:numPr>
      <w:tabs>
        <w:tab w:val="clear" w:pos="708"/>
        <w:tab w:val="left" w:pos="567" w:leader="none"/>
        <w:tab w:val="left" w:pos="851" w:leader="none"/>
        <w:tab w:val="left" w:pos="7371" w:leader="none"/>
      </w:tabs>
      <w:spacing w:lineRule="auto" w:line="360" w:before="0" w:after="0"/>
      <w:jc w:val="both"/>
    </w:pPr>
    <w:rPr>
      <w:rFonts w:ascii="Cambria" w:hAnsi="Cambria" w:cs="Cambria"/>
      <w:i w:val="false"/>
      <w:iCs w:val="false"/>
      <w:sz w:val="22"/>
      <w:szCs w:val="22"/>
      <w:lang w:val="tr-TR" w:bidi="ar-SA"/>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i w:val="false"/>
      <w:iCs w:val="false"/>
      <w:sz w:val="22"/>
      <w:szCs w:val="22"/>
      <w:lang w:val="tr-TR" w:bidi="ar-SA"/>
    </w:rPr>
  </w:style>
  <w:style w:type="paragraph" w:styleId="ListParagraph">
    <w:name w:val="List Paragraph"/>
    <w:basedOn w:val="Normal"/>
    <w:qFormat/>
    <w:pPr>
      <w:spacing w:lineRule="auto" w:line="276" w:before="0" w:after="200"/>
      <w:ind w:left="720" w:hanging="0"/>
      <w:contextualSpacing/>
    </w:pPr>
    <w:rPr>
      <w:i w:val="false"/>
      <w:iCs w:val="false"/>
      <w:sz w:val="22"/>
      <w:szCs w:val="22"/>
      <w:lang w:val="tr-TR" w:bidi="ar-SA"/>
    </w:rPr>
  </w:style>
  <w:style w:type="paragraph" w:styleId="Textbodyblack">
    <w:name w:val="textbodyblack"/>
    <w:basedOn w:val="Normal"/>
    <w:qFormat/>
    <w:pPr>
      <w:spacing w:lineRule="auto" w:line="360" w:before="280" w:after="280"/>
    </w:pPr>
    <w:rPr>
      <w:rFonts w:ascii="Verdana" w:hAnsi="Verdana" w:cs="Verdana"/>
      <w:i w:val="false"/>
      <w:iCs w:val="false"/>
      <w:color w:val="000000"/>
      <w:sz w:val="19"/>
      <w:szCs w:val="19"/>
      <w:lang w:val="tr-T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28:00Z</dcterms:created>
  <dc:creator>öznacar</dc:creator>
  <dc:description/>
  <dc:language>en-US</dc:language>
  <cp:lastModifiedBy>User</cp:lastModifiedBy>
  <dcterms:modified xsi:type="dcterms:W3CDTF">2024-03-01T14:28:00Z</dcterms:modified>
  <cp:revision>2</cp:revision>
  <dc:subject/>
  <dc:title>Üstün zekalı ve yetenekli çocuk fen, sosyal, matematik, edebiyat gibi akademik bir alanda veya sanat, yaratıcılık, önderlik vasıfları yönünden yaşıtlarından ileri düzeyde performans sergileyen çocuktur</dc:title>
</cp:coreProperties>
</file>